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mCasual BT" w:hAnsi="DomCasual BT" w:cs="DomCasual BT"/>
          <w:sz w:val="24"/>
          <w:lang w:val="en-US"/>
        </w:rPr>
      </w:pPr>
      <w:r>
        <w:rPr>
          <w:rFonts w:cs="DomCasual BT" w:ascii="DomCasual BT" w:hAnsi="DomCasual BT"/>
          <w:sz w:val="24"/>
          <w:lang w:val="en-US"/>
        </w:rPr>
        <w:object w:dxaOrig="1593" w:dyaOrig="1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10.8pt;width:79.65pt;height:79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90288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41275</wp:posOffset>
                </wp:positionV>
                <wp:extent cx="64096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cademy Engraved LET" w:hAnsi="Academy Engraved LET" w:cs="Academy Engraved LET"/>
                                <w:sz w:val="32"/>
                              </w:rPr>
                            </w:pPr>
                            <w:r>
                              <w:rPr>
                                <w:rFonts w:cs="Academy Engraved LET" w:ascii="Academy Engraved LET" w:hAnsi="Academy Engraved LET"/>
                                <w:sz w:val="32"/>
                              </w:rPr>
                              <w:t>Tentative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sz w:val="24"/>
                              </w:rPr>
                              <w:t>We have planned activities for each day and 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sz w:val="24"/>
                              </w:rPr>
                              <w:t>Endeavor to include all ages and abil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8.3pt;mso-wrap-distance-left:9.05pt;mso-wrap-distance-right:9.05pt;mso-wrap-distance-top:0pt;mso-wrap-distance-bottom:0pt;margin-top:3.25pt;mso-position-vertical-relative:text;margin-left:37.4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cademy Engraved LET" w:hAnsi="Academy Engraved LET" w:cs="Academy Engraved LET"/>
                          <w:sz w:val="32"/>
                        </w:rPr>
                      </w:pPr>
                      <w:r>
                        <w:rPr>
                          <w:rFonts w:cs="Academy Engraved LET" w:ascii="Academy Engraved LET" w:hAnsi="Academy Engraved LET"/>
                          <w:sz w:val="32"/>
                        </w:rPr>
                        <w:t>Tentative 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sz w:val="24"/>
                        </w:rPr>
                        <w:t>We have planned activities for each day and w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sz w:val="24"/>
                        </w:rPr>
                        <w:t>Endeavor to include all ages and abil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omCasual BT" w:hAnsi="DomCasual BT" w:cs="DomCasual BT"/>
          <w:sz w:val="24"/>
        </w:rPr>
      </w:pPr>
      <w:r>
        <w:rPr>
          <w:rFonts w:cs="DomCasual BT" w:ascii="DomCasual BT" w:hAnsi="DomCasual BT"/>
          <w:sz w:val="24"/>
        </w:rPr>
      </w:r>
    </w:p>
    <w:p>
      <w:pPr>
        <w:pStyle w:val="Normal"/>
        <w:rPr>
          <w:rFonts w:ascii="DomCasual BT" w:hAnsi="DomCasual BT" w:cs="DomCasual BT"/>
          <w:sz w:val="24"/>
        </w:rPr>
      </w:pPr>
      <w:r>
        <w:rPr>
          <w:rFonts w:cs="DomCasual BT" w:ascii="DomCasual BT" w:hAnsi="DomCasual BT"/>
          <w:sz w:val="24"/>
        </w:rPr>
      </w:r>
    </w:p>
    <w:p>
      <w:pPr>
        <w:pStyle w:val="Heading1"/>
        <w:rPr>
          <w:rFonts w:ascii="DomCasual BT" w:hAnsi="DomCasual BT" w:cs="DomCasual BT"/>
          <w:sz w:val="24"/>
        </w:rPr>
      </w:pPr>
      <w:r>
        <w:rPr>
          <w:rFonts w:cs="DomCasual BT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ursday, July 13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103505</wp:posOffset>
                </wp:positionV>
                <wp:extent cx="874141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&lt;&lt;&lt;&lt;&lt;&lt;&lt;&lt;&lt;&lt;&lt;&lt;&lt;&lt;  Pancake Breakfast in Jean’s Garage each morning  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sz w:val="28"/>
                              </w:rPr>
                              <w:t>(Shift work is assigned daily and posted by entrance of gar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8.3pt;height:40.9pt;mso-wrap-distance-left:9.05pt;mso-wrap-distance-right:9.05pt;mso-wrap-distance-top:0pt;mso-wrap-distance-bottom:0pt;margin-top:8.15pt;mso-position-vertical-relative:text;margin-left:39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&lt;&lt;&lt;&lt;&lt;&lt;&lt;&lt;&lt;&lt;&lt;&lt;&lt;&lt;  Pancake Breakfast in Jean’s Garage each morning  &gt;&gt;&gt;&gt;&gt;&gt;&gt;&gt;&gt;&gt;&gt;&gt;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sz w:val="28"/>
                        </w:rPr>
                        <w:t>(Shift work is assigned daily and posted by entrance of gar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Tour of Souris:</w:t>
      </w:r>
    </w:p>
    <w:p>
      <w:pPr>
        <w:pStyle w:val="Heading6"/>
        <w:rPr/>
      </w:pPr>
      <w:r>
        <w:rPr/>
        <w:t>Swinging Brid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ate Pit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3 Museums</w:t>
      </w:r>
    </w:p>
    <w:p>
      <w:pPr>
        <w:pStyle w:val="Heading5"/>
        <w:rPr>
          <w:sz w:val="24"/>
        </w:rPr>
      </w:pPr>
      <w:r>
        <w:rPr>
          <w:sz w:val="24"/>
        </w:rPr>
        <w:t>Park &amp; Bird Sanctua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tluck Picnic Lunch</w:t>
      </w:r>
    </w:p>
    <w:p>
      <w:pPr>
        <w:pStyle w:val="TextBody"/>
        <w:rPr/>
      </w:pPr>
      <w:r>
        <w:rPr/>
        <w:t>(make sure you pack everything you need and to take home your leftover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ver Cruise, Hiking trail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awberry Pick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pper: Gar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li on a Bu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w Vegg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awberry Shortcak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88900</wp:posOffset>
                </wp:positionV>
                <wp:extent cx="924433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</w:rPr>
                              <w:t>&lt;&lt;&lt;&lt;&lt;&lt;&lt;&lt;&lt;&lt;Evenings at the Quonset , Bonfire outdoors&gt;&gt;&gt;&gt;&gt;&gt;&gt;&gt;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26.25pt;mso-wrap-distance-left:9.05pt;mso-wrap-distance-right:9.05pt;mso-wrap-distance-top:0pt;mso-wrap-distance-bottom:0pt;margin-top: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</w:rPr>
                        <w:t>&lt;&lt;&lt;&lt;&lt;&lt;&lt;&lt;&lt;&lt;Evenings at the Quonset , Bonfire outdoors&gt;&gt;&gt;&gt;&gt;&gt;&gt;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memade Mus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bring your guita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story Picture Book on sale, entries return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kettes &amp; Photos Return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"/>
        <w:rPr/>
      </w:pPr>
      <w:r>
        <w:rPr/>
        <w:t>Friday, July 1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t the Ranch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ke to Indian Mou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avenger Hu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int a Roc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iner Roast in pas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fternoon Games-Ya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z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int your pre-washed 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-Shi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t Spor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vered Fried Chick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Order 2, 3, 4 piece dinners by phone &amp; pay at suppertime in Quonse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ce cream c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squerade Para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Dress up in costume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z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memade Mus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turday, July 1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Family Home Day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m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ring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ess the Baby Pic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niest Photograp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tdogs/Hamburgers &amp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ad  in  Gar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:00 Group Pic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 circle law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seball Ga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Bring your equipmen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t BBQ Bee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&amp; cater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 Quons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ggy Rid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memade Mus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lent N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est Boo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3210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.45pt;margin-top:-18pt;width:66.25pt;height:112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6242043" r:id="rId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nday July 1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Clean Up Day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 Committees for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Returning chai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Returning tab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awn/Garb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ef Sandwich Lun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in gar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seball Ga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ir-Fry Supp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 Quons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nf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ging</w:t>
      </w:r>
    </w:p>
    <w:sectPr>
      <w:type w:val="nextPage"/>
      <w:pgSz w:orient="landscape" w:w="15840" w:h="12240"/>
      <w:pgMar w:left="360" w:right="850" w:gutter="0" w:header="0" w:top="360" w:footer="0" w:bottom="36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charset w:val="00"/>
    <w:family w:val="script"/>
    <w:pitch w:val="variable"/>
  </w:font>
  <w:font w:name="Perpetua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omCasual BT" w:hAnsi="DomCasual BT" w:cs="DomCasual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" w:hAnsi="Perpetua" w:cs="Perpetua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cs="Tempus Sans ITC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omCasual BT" w:hAnsi="DomCasual BT" w:cs="DomCasual BT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7:01:00Z</dcterms:created>
  <dc:creator>A Valued Customer</dc:creator>
  <dc:description/>
  <dc:language>en-US</dc:language>
  <cp:lastModifiedBy>A Valued Customer</cp:lastModifiedBy>
  <dcterms:modified xsi:type="dcterms:W3CDTF">1999-12-26T20:35:00Z</dcterms:modified>
  <cp:revision>7</cp:revision>
  <dc:subject/>
  <dc:title/>
</cp:coreProperties>
</file>